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红十字会部门绩效自评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财政资金管理，强化绩效理念，提高财政资金使用效益。根据《</w:t>
      </w:r>
      <w:r>
        <w:rPr>
          <w:rFonts w:ascii="仿宋" w:hAnsi="仿宋" w:cs="仿宋" w:eastAsia="仿宋"/>
          <w:sz w:val="32"/>
          <w:szCs w:val="32"/>
          <w:lang w:eastAsia="zh-CN"/>
        </w:rPr>
        <w:t>保定市财政局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市级部门预算项目绩效自评工作的通知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保财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，结合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会实际，</w:t>
      </w:r>
      <w:r>
        <w:rPr>
          <w:rFonts w:ascii="仿宋" w:hAnsi="仿宋" w:cs="仿宋" w:eastAsia="仿宋"/>
          <w:sz w:val="32"/>
          <w:szCs w:val="32"/>
          <w:lang w:eastAsia="zh-CN"/>
        </w:rPr>
        <w:t>对我会市级</w:t>
      </w:r>
      <w:r>
        <w:rPr>
          <w:rFonts w:ascii="仿宋" w:hAnsi="仿宋" w:cs="仿宋" w:eastAsia="仿宋"/>
          <w:sz w:val="32"/>
          <w:szCs w:val="32"/>
        </w:rPr>
        <w:t>预算项目绩效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自评</w:t>
      </w:r>
      <w:r>
        <w:rPr>
          <w:rFonts w:ascii="仿宋" w:hAnsi="仿宋" w:cs="仿宋" w:eastAsia="仿宋"/>
          <w:sz w:val="32"/>
          <w:szCs w:val="32"/>
          <w:lang w:eastAsia="zh-CN"/>
        </w:rPr>
        <w:t>，工作</w:t>
      </w:r>
      <w:r>
        <w:rPr>
          <w:rFonts w:ascii="仿宋" w:hAnsi="仿宋" w:cs="仿宋" w:eastAsia="仿宋"/>
          <w:sz w:val="32"/>
          <w:szCs w:val="32"/>
        </w:rPr>
        <w:t>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绩效自评工作组织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市红十字会属于参公管理的</w:t>
      </w:r>
      <w:r>
        <w:rPr>
          <w:rFonts w:ascii="仿宋" w:hAnsi="仿宋" w:cs="仿宋" w:eastAsia="仿宋"/>
          <w:sz w:val="32"/>
          <w:szCs w:val="32"/>
          <w:lang w:eastAsia="zh-CN"/>
        </w:rPr>
        <w:t>副县</w:t>
      </w:r>
      <w:r>
        <w:rPr>
          <w:rFonts w:ascii="仿宋" w:hAnsi="仿宋" w:cs="仿宋" w:eastAsia="仿宋"/>
          <w:sz w:val="32"/>
          <w:szCs w:val="32"/>
        </w:rPr>
        <w:t>级单位，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内设科室，实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名。红十字会是从事人道主义工作的社会救助团体。主要工作职责：开展备灾、救灾、救护、救助工作；推动无偿献血，开展造血干细胞捐献、人体器官捐献及其他人道主义救助活动；开展红十字青少年活动，开展红十字志愿者队伍建设工作；完成人民政府委托其他事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由我会专职副会长、党组书记牵头，组织办公室、业务部和财务人员全面收集、系统整理各项目绩效完成信息，认真填写绩效自评表，并对自评情况进行了总结。根据市财政局《保定市市级部门预算项目绩效自评管理办法》，我会高度重视，结合部门支出绩效评价指标体系，逐一自评打分，并认真撰写自评报告。从自评情况来看，我会部门支出绩效水平较高，整体上完成了年初设定的绩效目标，保障了部门各单位的正常运转，促进了红十字会事业发展，充分发挥了财政资金的经济效益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初设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市级预算项目，一是红十字会综合事务，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调整后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44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算按季度均衡综合支出；二是遗体器官捐献者纪念园经费，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调整后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执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算于四季度支出完毕。后增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市级预算项目，一是应对洪涝灾害应急演练，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执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二是备灾仓库建设经费，项目预算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执行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四个项目能够按项目实施计划支出使用，达到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红十字会能够充分发挥党和政府人道工作领域助手作用，认真履行《中华人民共和国红十字会法》赋予的崇高职责，大力弘扬“人道、博爱、奉献”的精神，广泛深入地开展了精准扶贫、备灾救灾、贫困救助、应急救护培训、造血干细胞捐献等工作。一是宣传贯彻红十字会法，依法履职开展工作。依法建会、依法治会、依法兴会，围绕党和政府中心工作和群众关注热点，认真履行红十字会法赋予的崇高职责，广泛宣传红十字会法，不断扩大红十字会法的普及面，提高全社会对红十字会法的知晓度，大力弘扬“人道、博爱、奉献”的红十字精神，红十字事业得到了健康快速发展。二是拓宽筹资渠道，人道服务水平不断提升。新冠病毒疫情发生后，市红十字会严格按照市疫情防控工作领导小组要求，积极开展募捐抗疫工作。疫情期间，共募集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元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,006,875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，物资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7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元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,474,313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，为支援我市疫情防控工作发挥了积极作用。实施了“小天使基金”、“天使阳光基金”、“心灵回归”等项目，开展了助学、助困、助医等救助。三是有序开展“三献”工作，生命关爱工程成效显著。与市无偿献血领导小组、共青团保定市委共同主办第三届爱心志愿助学活动，为来自河北大学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高校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积极参加无偿献血、捐献造血干细胞志愿服务活动的贫困学生发放助学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在推动造血干细胞捐献方面，以“血站采集、红会回访”的合作模式，把工作重点放到抓回访、提质量、增有效库容、保成功捐献率上来，全年完成造血干细胞血样采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总入库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，成功捐献造血干细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，累计成功捐献造血干细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。遗体捐献登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成功捐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完成器官捐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市红十字会在顺平县凤凰山遗体器官捐献纪念园举办纪念活动，缅怀祭奠无偿捐献遗体和器官的志愿者，来自河北大学基础医学院的代表、遗体捐献志愿者及家属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参加了纪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绩效目标设定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比年初绩效设定目标设定，绩效设定目标设定基本清晰准确，绩效标准恰当适宜、易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整改措施和结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红十字会将进一步加强《中华人民共和国预算法》的学习，结合单位实际情况，逐步完善预算管理机制，提高经费使用效益。提高预算编制的科学水平，强化预算执行力度，提高预算执行效率。合理有效地管理使用资金，客观全面地做好整体支出绩效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保定市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szh</dc:creator>
  <dc:description/>
  <dc:language>en-US</dc:language>
  <cp:lastModifiedBy>落花等流水</cp:lastModifiedBy>
  <cp:lastPrinted>2021-04-27T14:59:00Z</cp:lastPrinted>
  <dcterms:modified xsi:type="dcterms:W3CDTF">2021-04-27T07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9BE27A26040808DF240E87F9C9355</vt:lpwstr>
  </property>
  <property fmtid="{D5CDD505-2E9C-101B-9397-08002B2CF9AE}" pid="3" name="KSOProductBuildVer">
    <vt:lpwstr>2052-11.1.0.10356</vt:lpwstr>
  </property>
</Properties>
</file>